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15   № 2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100" w:after="100"/>
        <w:jc w:val="both"/>
        <w:rPr/>
      </w:pPr>
      <w:r>
        <w:rPr>
          <w:sz w:val="28"/>
          <w:szCs w:val="28"/>
        </w:rPr>
        <w:t xml:space="preserve">О формировании конкурсной комиссии по отбору кандидатур на должность главы Ростовкинского сельского поселения Омского муниципального района Омской обла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Омской области от 06.11.2014 № 1674-ОЗ «Об отдельных вопросах реализац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и Федеральным законом «Об общих принципах организации местного самоуправления в Российской Федерации» на территории Омской области», Уставом Ростовкинского сельского поселения,  порядком проведения конкурса по отбору кандидатур на должность главы Ростовкинского сельского поселения утвержденного решением Совета Ростовкинского сельского поселения от 01.10.2015г. № 22, Совет Ростовки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нкурсную комиссию по отбору кандидатур на должность главы Ростовкинского сельского поселения в составе шести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начить членами конкурсной комиссии от Ростовкинского сельского поселения О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ер Жанна Викто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КОУ ДОД «ЦРТДиЮ Ровесник»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еся Александ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Управления по работе с персоналом АО «Птицефабрика «Сибирская»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лександр Михайл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БУЗОО «Омская ЦРБ» Сибирская амбулатория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Татьяна Геннад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удожественный руководитель Сибирского РДК – филиала МБУ «ЦКС» Омского района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амара Пет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Ростовкинского сельского поселения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елев Эдуард Александ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Омского отделения Общероссийской  общественной организации «Всероссийский Совет местного самоуправления» (по согласованию)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ешение подлежит официальному опубликованию.</w:t>
      </w:r>
    </w:p>
    <w:p>
      <w:pPr>
        <w:pStyle w:val="Normal"/>
        <w:ind w:lef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О.Б. Попова        </w:t>
      </w:r>
    </w:p>
    <w:sectPr>
      <w:type w:val="nextPage"/>
      <w:pgSz w:w="11906" w:h="16838"/>
      <w:pgMar w:left="127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5">
    <w:name w:val="Заголовок 5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Nataly</dc:creator>
  <dc:description/>
  <cp:keywords/>
  <dc:language>en-US</dc:language>
  <cp:lastModifiedBy>комп-1</cp:lastModifiedBy>
  <cp:lastPrinted>2015-10-01T10:04:00Z</cp:lastPrinted>
  <dcterms:modified xsi:type="dcterms:W3CDTF">2015-10-08T06:21:00Z</dcterms:modified>
  <cp:revision>3</cp:revision>
  <dc:subject/>
  <dc:title> </dc:title>
</cp:coreProperties>
</file>